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أس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شوائ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متح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فاء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ية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ستو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توسط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هاش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يع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لاث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15/4/2014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جل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ساء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ع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وارزمي</w:t>
      </w:r>
      <w:r>
        <w:rPr>
          <w:b/>
          <w:bCs/>
          <w:sz w:val="36"/>
          <w:szCs w:val="36"/>
          <w:rtl w:val="true"/>
        </w:rPr>
        <w:t>)</w: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0"/>
        <w:gridCol w:w="1080"/>
        <w:gridCol w:w="3217"/>
      </w:tblGrid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كل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رقم الجامع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لاسم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اريمان حسن علي الفقير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0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خالد علي مومني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ور عارف حسن بني كنانه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حمد راسم عبده المصرى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39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شهد موسى محمد حماد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38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دعاء عمر حسين الخطيب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مروى مصباح عبد العزيز الحوران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نايفه طارق غازي الحواري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37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ايمان عدنان محمد كليب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محمد ناجي محمد القطاوي 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4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لاء هاني سليمان حراحشه     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38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رقيه محمد عايد طارا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وعد صالح شبلي عبابنة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9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حنان سالم موسى الزيو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موارد الطبيعية والبيئة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الجيولوجيا والبيئ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39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سالي بسام عبد الجليل المعايطه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bidi w:val="0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9:00Z</dcterms:created>
  <dc:creator>m.meqdadi</dc:creator>
  <dc:description/>
  <cp:keywords/>
  <dc:language>en-US</dc:language>
  <cp:lastModifiedBy>ali</cp:lastModifiedBy>
  <dcterms:modified xsi:type="dcterms:W3CDTF">2014-04-09T06:07:00Z</dcterms:modified>
  <cp:revision>3</cp:revision>
  <dc:subject/>
  <dc:title/>
</cp:coreProperties>
</file>